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令和３年度　山梨県ハンドボール総合選手権大会参加申込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386"/>
        <w:gridCol w:w="9"/>
        <w:gridCol w:w="390"/>
        <w:gridCol w:w="1145"/>
        <w:gridCol w:w="945"/>
        <w:gridCol w:w="406"/>
        <w:gridCol w:w="19"/>
        <w:gridCol w:w="392"/>
        <w:gridCol w:w="554"/>
        <w:gridCol w:w="330"/>
        <w:gridCol w:w="442"/>
        <w:gridCol w:w="772"/>
        <w:gridCol w:w="772"/>
        <w:gridCol w:w="7"/>
        <w:gridCol w:w="765"/>
        <w:gridCol w:w="1352"/>
        <w:gridCol w:w="7"/>
      </w:tblGrid>
      <w:tr>
        <w:trPr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2"/>
                <w:kern w:val="0"/>
                <w:sz w:val="20"/>
              </w:rPr>
              <w:t>チーム名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・　女</w:t>
            </w:r>
          </w:p>
        </w:tc>
      </w:tr>
      <w:tr>
        <w:trPr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監督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員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責任者名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　　（　　　　）</w:t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者住所</w:t>
            </w:r>
          </w:p>
        </w:tc>
        <w:tc>
          <w:tcPr>
            <w:tcW w:w="7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ﾕﾆﾌｫｰﾑ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CP</w:t>
            </w:r>
            <w:r>
              <w:rPr/>
              <w:t>　　　　　　色・</w:t>
            </w:r>
            <w:r>
              <w:rPr/>
              <w:t>GK</w:t>
            </w:r>
            <w:r>
              <w:rPr/>
              <w:t>　　　　　　色　　②</w:t>
            </w:r>
            <w:r>
              <w:rPr/>
              <w:t>CP</w:t>
            </w:r>
            <w:r>
              <w:rPr/>
              <w:t>　　　　　　色・</w:t>
            </w:r>
            <w:r>
              <w:rPr/>
              <w:t>GK</w:t>
            </w:r>
            <w:r>
              <w:rPr/>
              <w:t>　　　　　　色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手　　名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（学生は学年を記載）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番号はユニフォームの背番号と同じにすること。</w:t>
      </w:r>
    </w:p>
    <w:p>
      <w:pPr>
        <w:pStyle w:val="Normal"/>
        <w:ind w:left="360" w:hanging="0"/>
        <w:rPr/>
      </w:pPr>
      <w:r>
        <w:rPr/>
        <w:t>主将の番号に○印を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、本大会に参加申し込みをします。</w:t>
      </w:r>
    </w:p>
    <w:p>
      <w:pPr>
        <w:pStyle w:val="Normal"/>
        <w:rPr/>
      </w:pPr>
      <w:r>
        <w:rPr/>
        <w:t>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申込責任者</w:t>
      </w:r>
      <w:r>
        <w:rPr>
          <w:u w:val="single"/>
        </w:rPr>
        <w:t>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AndChars" w:linePitch="41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34:00Z</dcterms:created>
  <dc:creator>水谷泰男</dc:creator>
  <dc:description/>
  <cp:keywords/>
  <dc:language>en-US</dc:language>
  <cp:lastModifiedBy>小澤 茂</cp:lastModifiedBy>
  <cp:lastPrinted>2010-12-03T12:54:00Z</cp:lastPrinted>
  <dcterms:modified xsi:type="dcterms:W3CDTF">2021-12-15T12:43:00Z</dcterms:modified>
  <cp:revision>16</cp:revision>
  <dc:subject/>
  <dc:title>第８回関東社会人ハンドボール選手権大会　　　兼</dc:title>
</cp:coreProperties>
</file>